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Załącznik nr 3 do Regulaminu XIII edycji konkursu „Samochodem w dorosłe życie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Oświadczenie nauczyciela/ opiekun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 xml:space="preserve">(Dz.  Ustaw  z  2018,  poz.  1000) </w:t>
      </w:r>
      <w:r>
        <w:rPr>
          <w:rFonts w:cs="Arial" w:ascii="Book Antiqua" w:hAnsi="Book Antiqua"/>
        </w:rPr>
        <w:t xml:space="preserve"> oraz  zgodnie  z  Rozporządzeniem  Parlamentu  Europejskiego i Rady (UE) 2016/679 z dnia 27 kwietnia 2016 r. w sprawie ochrony osób fizycznych w związku z  przetwarzaniem  danych  osobowych  i  w  sprawie  swobodnego  przepływu  takich  danych  oraz uchylenia  dyrektywy  95/46/WE  (Ogólne  Rozporządzenie  o  Ochronie  Danych  Osobowych)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wyrażam  zgodę 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 przetwarzanie moich  danych  osobowych  (tj. imię, nazwisko, szkoła) do  celów  związanych  z  organizacją konkursu </w:t>
      </w:r>
      <w:r>
        <w:rPr>
          <w:rFonts w:cs="Arial" w:ascii="Book Antiqua" w:hAnsi="Book Antiqua"/>
          <w:b/>
        </w:rPr>
        <w:t>„Samochodem w dorosłe życie”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</w:rPr>
        <w:t xml:space="preserve">(XIII edycja, rok szkolny 2022/2023) </w:t>
      </w:r>
      <w:r>
        <w:rPr>
          <w:rFonts w:cs="Arial" w:ascii="Book Antiqua" w:hAnsi="Book Antiqua"/>
        </w:rPr>
        <w:t xml:space="preserve">organizowanego przez Zespół Szkół Zawodowych w Dynowie dla uczniów szkół  zawodowych województwa podkarpackiego. 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>podpis nauczyciel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53:00Z</dcterms:created>
  <dc:creator>Karolina Lew-Mirska</dc:creator>
  <dc:description/>
  <dc:language>en-US</dc:language>
  <cp:lastModifiedBy>s</cp:lastModifiedBy>
  <cp:lastPrinted>2022-12-29T17:21:00Z</cp:lastPrinted>
  <dcterms:modified xsi:type="dcterms:W3CDTF">2022-12-29T16:21:00Z</dcterms:modified>
  <cp:revision>4</cp:revision>
  <dc:subject/>
  <dc:title>RN-0602-01/8/1/02</dc:title>
</cp:coreProperties>
</file>